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[ druk nr 1 ]</w:t>
      </w:r>
    </w:p>
    <w:p>
      <w:pPr>
        <w:pStyle w:val="Normal"/>
        <w:ind w:left="3540" w:hanging="0"/>
        <w:rPr/>
      </w:pPr>
      <w:r>
        <w:rPr>
          <w:b/>
        </w:rPr>
        <w:t xml:space="preserve">     </w:t>
      </w: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BYCIE PRAKTYKI I WYDANIE DZIENNIKA PRAKTYKI ZAWOD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304" w:before="0" w:after="0"/>
        <w:ind w:left="142" w:hanging="0"/>
        <w:rPr>
          <w:b/>
          <w:b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Wnoszę o odbycie praktyki zawodowej i wydanie dziennika praktyki zawodowej w zakresie szacowania nieruchomości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tLeast" w:line="304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tLeast" w:line="304" w:before="0" w:after="0"/>
        <w:rPr/>
      </w:pPr>
      <w:r>
        <w:rPr/>
        <w:t>1a. *</w:t>
      </w:r>
      <w:r>
        <w:rPr>
          <w:sz w:val="22"/>
          <w:szCs w:val="22"/>
        </w:rPr>
        <w:t xml:space="preserve"> Proszę o wyznaczenie wskazanego przeze mnie prowadzącego praktykę, który wyraził zgodę na prowadzenie praktyki zawodowej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tLeast" w:line="30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/>
        <w:t>Rada Federacji Stowarzyszeń Naukowo Technicznych NOT ul. M. Skłodowskiej – Curie 2,  15-950 Białystok ………………………………………………………………………………………………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tLeast" w:line="0" w:before="0" w:after="0"/>
        <w:jc w:val="center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osoba uprawniona, przedsiębiorca, organizacja zawodowa, izba gospodarcza lub uczelnia )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tLeast" w:line="304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tLeast" w:line="304" w:before="0" w:after="0"/>
        <w:rPr>
          <w:sz w:val="22"/>
          <w:szCs w:val="22"/>
        </w:rPr>
      </w:pPr>
      <w:r>
        <w:rPr>
          <w:strike/>
        </w:rPr>
        <w:t xml:space="preserve">1b. * </w:t>
      </w:r>
      <w:r>
        <w:rPr>
          <w:strike/>
          <w:sz w:val="22"/>
          <w:szCs w:val="22"/>
        </w:rPr>
        <w:t>Proszę o zaproponowanie prowadzącego praktykę zawodową spośród podmiotów wpisanych na listę prowadzących praktykę zawodową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ind w:left="142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nyWeb"/>
        <w:spacing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080" w:hanging="938"/>
        <w:rPr>
          <w:sz w:val="22"/>
          <w:szCs w:val="22"/>
        </w:rPr>
      </w:pPr>
      <w:r>
        <w:rPr>
          <w:sz w:val="22"/>
          <w:szCs w:val="22"/>
        </w:rPr>
        <w:t>Dane osoby zainteresowanej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142" w:hanging="0"/>
        <w:rPr/>
      </w:pPr>
      <w:r>
        <w:rPr/>
        <w:t xml:space="preserve">………………………         </w:t>
      </w:r>
      <w:r>
        <w:rPr/>
        <w:t>2.  ……………………….      3. ………………………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nazwisko)</w:t>
      </w:r>
      <w:r>
        <w:rPr/>
        <w:t xml:space="preserve">                                  </w:t>
      </w:r>
      <w:r>
        <w:rPr>
          <w:sz w:val="18"/>
          <w:szCs w:val="18"/>
        </w:rPr>
        <w:t>(imię lub imiona)                                (imiona rodziców)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.. ……………………….      5. ………………………...      6. ………………….……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data urodzenia)                                             (PESEL)                        </w:t>
      </w:r>
      <w:r>
        <w:rPr/>
        <w:t xml:space="preserve"> </w:t>
      </w:r>
      <w:r>
        <w:rPr>
          <w:sz w:val="18"/>
          <w:szCs w:val="18"/>
        </w:rPr>
        <w:t>(wykształcenie- poziom, kierunek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7.  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ykształcenie kierunkowe</w:t>
      </w:r>
    </w:p>
    <w:p>
      <w:pPr>
        <w:pStyle w:val="Normal"/>
        <w:jc w:val="center"/>
        <w:rPr/>
      </w:pPr>
      <w:r>
        <w:rPr>
          <w:sz w:val="18"/>
          <w:szCs w:val="18"/>
        </w:rPr>
        <w:t>(nazwa organizatora studiów podyplomowych lub organizatora studiów, w przypadku osób o których mowa w art. 177 ust. 2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, data rozpoczęcia, a w przypadku ukończenia również data ukończenia studiów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9. 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 i kod pocztowy, telefon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0. </w:t>
      </w:r>
      <w:r>
        <w:rPr>
          <w:sz w:val="22"/>
          <w:szCs w:val="22"/>
        </w:rPr>
        <w:t>Dane do faktury VAT</w:t>
      </w:r>
      <w:r>
        <w:rPr/>
        <w:t>: ……</w:t>
      </w:r>
      <w:r>
        <w:rPr>
          <w:strike/>
        </w:rPr>
        <w:t>…………</w:t>
      </w:r>
      <w:r>
        <w:rPr/>
        <w:t>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lub nazwa firm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          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adres i kod pocztowy)                                                                            (numer NI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wierdzam własnoręcznym podpisem prawdziwość danych zamieszczonych w części I oraz II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2"/>
          <w:szCs w:val="22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567"/>
        <w:rPr/>
      </w:pPr>
      <w:r>
        <w:rPr>
          <w:sz w:val="22"/>
          <w:szCs w:val="22"/>
        </w:rPr>
        <w:t>pisemną zgodę prowadzącego praktykę na prowadzenie praktyki zawodowej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21 sierpnia 1997 r. o gospodarce nieruchomościami (Dz.U. z 2010 r. Nr 102, poz. 651, z    </w:t>
      </w:r>
    </w:p>
    <w:p>
      <w:pPr>
        <w:pStyle w:val="Footnote"/>
        <w:rPr/>
      </w:pPr>
      <w:r>
        <w:rPr/>
        <w:t xml:space="preserve">   </w:t>
      </w:r>
      <w:r>
        <w:rPr/>
        <w:t>późn.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57:00Z</dcterms:created>
  <dc:creator>Szef</dc:creator>
  <dc:description/>
  <cp:keywords/>
  <dc:language>en-US</dc:language>
  <cp:lastModifiedBy>iwona czarniewska</cp:lastModifiedBy>
  <dcterms:modified xsi:type="dcterms:W3CDTF">2025-07-23T07:00:00Z</dcterms:modified>
  <cp:revision>3</cp:revision>
  <dc:subject/>
  <dc:title>Informacja dla osób zamierzających uzyskać Świadectwo Uznania Zawodowego REV oraz osób będących  na liście REV</dc:title>
</cp:coreProperties>
</file>